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 Обнимайте и целуйте ребёнка в любом возраст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9. Не разговаривайте со своим ребёнком с равнодушным и безразличным лиц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0. Проводите со своим ребёнком достаточное количество времени, и не сетуйте на то, что у Вас этого времени нет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. Читайте ребёнку рассказы и стихи, «насыщенные» эмоциями. Обсудите с ним поведение персонажей и возможные варианты поведения. Предложите внести изменения в сюжет или придумать другую концовк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12. Заводите в своей семье красивые, добрые и светлые ритуалы общения, которые сделают Вашу жизнь и жизнь Вашего ребёнка теплее и радостнее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Franklin Gothic Book"/>
          <w:b/>
          <w:b/>
          <w:sz w:val="28"/>
          <w:szCs w:val="28"/>
        </w:rPr>
      </w:pPr>
      <w:r>
        <w:rPr>
          <w:rFonts w:cs="Franklin Gothic Book" w:ascii="Arial Black" w:hAnsi="Arial Black"/>
          <w:b/>
          <w:sz w:val="28"/>
          <w:szCs w:val="28"/>
        </w:rPr>
        <w:t>Советы родителя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Если ребенка постоянно критиковать, он учится ненавидеть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сли ребенок живет во вражде, он учится агрессивности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сли ребенка высмеивают, он становится замкнуты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ребенок растет в упреках, он учится жить с чувством вин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Если ребенок растет в терпимости, он учится принимать других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Если ребенка подбадривают, он учится верить в себ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Если ребенок растет в честности, он учится быть справедливы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ребенок растет в безопасности, он учится верить в себя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Если ребенок живет в понимании и дружелюбии, он учится находить любовь в этом мире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БУКЛЕТ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080"/>
          <w:kern w:val="2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4"/>
          <w:szCs w:val="40"/>
          <w:lang w:eastAsia="ru-RU"/>
        </w:rPr>
        <w:t>КАК ВОСПИТЫВАТЬ ТОЛЕРАНТ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4197"/>
          <w:kern w:val="2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226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eastAsia="Times New Roman" w:cs="Arial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sz w:val="24"/>
          <w:szCs w:val="24"/>
          <w:lang w:eastAsia="ru-RU"/>
        </w:rPr>
        <w:t>2020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eastAsia="Times New Roman" w:cs="Arial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eastAsia="Times New Roman" w:cs="Arial,Bold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eastAsia="Times New Roman" w:cs="Arial,Bold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,Bold;Times New Roman" w:ascii="Arial,Bold;Times New Roman" w:hAnsi="Arial,Bold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8"/>
        <w:spacing w:before="150" w:after="150"/>
        <w:ind w:left="150" w:right="15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1146175" cy="1211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ши дети – это наша старость. Правильное воспитание – это наша счастливая старость; плохое воспитание – это наше будущее горе, это наши слезы, это наша вина перед другими людьми, перед всей страно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8"/>
        <w:spacing w:lineRule="auto" w:line="360" w:before="150" w:after="150"/>
        <w:ind w:left="150" w:right="150" w:hanging="0"/>
        <w:jc w:val="right"/>
        <w:rPr>
          <w:color w:val="000000"/>
          <w:sz w:val="28"/>
          <w:szCs w:val="28"/>
        </w:rPr>
      </w:pPr>
      <w:r>
        <w:rPr>
          <w:rFonts w:cs="Garamond" w:ascii="Garamond" w:hAnsi="Garamond"/>
          <w:sz w:val="20"/>
          <w:szCs w:val="20"/>
        </w:rPr>
        <w:t>А.С.Мак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енок должен воспитываться в духе взаимопонимания, терпимости, дружбы между народами, мира и всеобщего братства»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ru-RU"/>
        </w:rPr>
      </w:pPr>
      <w:r>
        <w:rPr>
          <w:rFonts w:eastAsia="Times New Roman" w:cs="Garamond" w:ascii="Garamond" w:hAnsi="Garamond"/>
          <w:sz w:val="27"/>
          <w:szCs w:val="27"/>
          <w:lang w:eastAsia="ru-RU"/>
        </w:rPr>
        <w:t>(Декларация прав ребенка)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Что такое толерантность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– признание, уважение и соблюдение прав и свобод всех людей без различия социальных, классовых, религиозных этнических и и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толерантность» происходит от латинского глагола - переносить, выдерживать. В русском языке «толерантность» - способность, умение терпеть, мириться с чужим мнением, быть снисходительным к поступкам других люд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ерантный пу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толерантный пу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338391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Как воспитать толерантность?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есь слушать и слышать своего ребен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старайтесь сделать так, чтобы только вы снимали его эмоциональное напряжени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апрещайте детям выражать отрицательные эмо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йте принять и любить его таким, каков он есть. *Повиновение, послушание и исполнительность будут там, где они предъявляются разумно. </w:t>
      </w:r>
    </w:p>
    <w:p>
      <w:pPr>
        <w:pStyle w:val="TextBodyIndent"/>
        <w:ind w:left="0" w:hanging="0"/>
        <w:rPr/>
      </w:pPr>
      <w:r>
        <w:rPr>
          <w:sz w:val="24"/>
        </w:rPr>
        <w:t>5. Научитесь слушать своего ребёнка в радости и в горести. Побеседуйте с ребёнком: спросите о том, что сегодня с ним происходило в детском саду, в школе или во дворе, как он воспринимал различные ситуации, какие у него возникли эмоции. Обсудите, какие варианты поведения были возможны, как воспринимали окружающие его поступки и как они бы реагировали на другое поведение. Дайте ребёнку возможность высказать всё, что он думает, а затем вместе с ним выберите самый подходящий способ повед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6. Наказывая своего ребёнка, оставайтесь рядом с ним, не избегайте общения с ни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 w:val="24"/>
        </w:rPr>
        <w:t>7. Станьте для своего ребё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Анна</dc:creator>
  <dc:description/>
  <cp:keywords/>
  <dc:language>en-US</dc:language>
  <cp:lastModifiedBy>Home</cp:lastModifiedBy>
  <cp:lastPrinted>2016-03-14T20:45:00Z</cp:lastPrinted>
  <dcterms:modified xsi:type="dcterms:W3CDTF">2021-11-16T05:50:00Z</dcterms:modified>
  <cp:revision>9</cp:revision>
  <dc:subject/>
  <dc:title>•</dc:title>
</cp:coreProperties>
</file>